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5040" w:leader="none"/>
        </w:tabs>
        <w:spacing w:lineRule="auto" w:line="360"/>
        <w:ind w:firstLine="54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0405</wp:posOffset>
            </wp:positionH>
            <wp:positionV relativeFrom="paragraph">
              <wp:posOffset>-392430</wp:posOffset>
            </wp:positionV>
            <wp:extent cx="857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věření znalostí radiačních pracovníků  –  test 2015/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6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Klient 001</w:t>
        <w:tab/>
        <w:t>dne:</w:t>
      </w:r>
    </w:p>
    <w:p>
      <w:pPr>
        <w:pStyle w:val="Normal"/>
        <w:tabs>
          <w:tab w:val="clear" w:pos="708"/>
          <w:tab w:val="right" w:pos="66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Ulice ……..</w:t>
      </w:r>
    </w:p>
    <w:p>
      <w:pPr>
        <w:pStyle w:val="Normal"/>
        <w:tabs>
          <w:tab w:val="clear" w:pos="708"/>
          <w:tab w:val="right" w:pos="66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Město ………</w:t>
        <w:tab/>
        <w:t>jméno a příjmení:</w:t>
      </w:r>
    </w:p>
    <w:p>
      <w:pPr>
        <w:pStyle w:val="Normal"/>
        <w:tabs>
          <w:tab w:val="clear" w:pos="708"/>
          <w:tab w:val="right" w:pos="66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IČO ………</w:t>
      </w:r>
    </w:p>
    <w:p>
      <w:pPr>
        <w:pStyle w:val="Normal"/>
        <w:tabs>
          <w:tab w:val="clear" w:pos="708"/>
          <w:tab w:val="right" w:pos="66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podpis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>Stochastické účink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jsou obecně podmíněny dosažením „prahové“ dávky a jejich závažnost se s rostoucí dávkou nemě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pravděpodobnost jejich výskytu roste s rostoucí dávko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jsou obecně podmíněny dosažením „prahové“ dávky a s rostoucí dávkou se zvyšuje i jejich závažnos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>Mezi standardní metody ochrany před účinky ionizujícího záření v radiodiagnostice patří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ochrana časem, ochrana vzdáleností a ochrana radioprotektiv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ochrana vzdáleností, ochrana časem a ochrana stínění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ochrana radioprotektivy, ochrana vzdáleností a ochrana stínění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>Důsledné clonění pole záření při skiaskopickém výkon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sníží výrazným způsobem radiační zátěž pacienta i personál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sníží výrazným způsobem radiační zátěž pacienta, na radiační zátěž personálu nemá vliv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sníží výrazným způsobem radiační zátěž personálu, na radiační zátěž pacienta nemá vliv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2"/>
          <w:szCs w:val="22"/>
        </w:rPr>
        <w:t>Instrukce jak postupovat v případech: kdy nedojde k ukončení expozice za dobu obvyklou, nebo dojde-li k nekontrolovanému výskytu osob na snímkovně v době expozic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  <w:szCs w:val="22"/>
        </w:rPr>
        <w:t>najdeme ve vnitřním havarijním plánu pracoviště se zdroji ionizujícího zář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  <w:szCs w:val="22"/>
        </w:rPr>
        <w:t>se řídí erudicí radiologického asistenta a nejsou nikde předem stanoven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  <w:szCs w:val="22"/>
        </w:rPr>
        <w:t>stanoví příslušné RC SÚJB na základě hlášení mimořádné událos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>Osobní dozimetr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se nosí na přední levé straně hrudníku (dále jen „referenční místo“), pokud není v programu monitorování stanoveno jinak. Při používání ochranné stínicí zástěry se nosí vně zástěr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se nosí na takovém místě, které je při nastavování projekce nejblíže rentgence. Při používání ochranné stínicí zástěry se nosí uvnitř za zástěro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se nosí na takovém místě, které je při nastavování projekce nejblíže rentgence. Při používání ochranné stínicí zástěry se nosí vně zástěry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>Záznamy o velikosti ozáření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musí být zaznamenávány pouze v radioterapi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  <w:szCs w:val="22"/>
        </w:rPr>
        <w:t>musí být zaznamenávány pouze v případě, že je RTG zařízení vybaveno přidruženým zařízením poskytujícím kvantitativní informaci o ozáření, jemuž byla vyšetřovaná osoba vystave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musí být zaznamenávány ke každému konkrétnímu lékařském ozáření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>Lokální radiační zátěž pacienta při peroperačním vyšetření s C ramenem můžeme výrazně sníži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  <w:szCs w:val="22"/>
        </w:rPr>
        <w:t>snížením vzdálenosti rentgenka - pacient a použitím pulsního skiaskopického režim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  <w:szCs w:val="22"/>
        </w:rPr>
        <w:t>snížením vzdálenosti rentgenka - pacient, pulsní skiaskopický režim nemá na dávku vliv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  <w:szCs w:val="22"/>
        </w:rPr>
        <w:t>zvětšením vzdálenosti rentgenka - pacient a použitím pulsního skiaskopického režim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>Běžná ochranná zástěra sníží dávku záření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o cca 30% z původní hodno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na cca 30% z původní hodno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na cca 3% z původní hodnot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>Po ukončení expozice RTG přístrojem a jeho odpojení od zdroje napětí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přestává být tento z legislativního hlediska zdrojem záření, v prostoru snímkovny je však ještě po dobu několika minut tzv. dávkové reziduu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je tento podle příslušné legislativy stále považován za zdroj ionizujícího záření a jako s takovým je s ním nutno i nakládat, a to především z důvodu tzv. dávkového rezidua, které ještě po dobu několika minut vyzařuj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je tento podle příslušné legislativy stále považován za zdroj ionizujícího záření a jako s takovým je s ním nutno i nakládat, jakákoli emise ionizujícího záření je však po dobu jeho odpojení od zdroje napětí vyloučen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>Monitorování osobními dozimetry musí provozovatel pracoviště s kontrolovaným pásmem zajisti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pro všechny radiační pracovníky kategorie A včetně externích pracovníků, sledovací období pro vyhodnocování osobního dozimetru je 3 měsí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pro všechny radiační pracovníky kategorie A i B včetně externích pracovníků, sledovací období pro vyhodnocování osobního dozimetru je 3 měsí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pro všechny radiační pracovníky kategorie A včetně externích pracovníků, sledovací období pro vyhodnocování osobního dozimetru je 1 měsíc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/>
      </w:pPr>
      <w:r>
        <w:rPr>
          <w:sz w:val="22"/>
          <w:szCs w:val="22"/>
        </w:rPr>
        <w:t>celkový dosažený počet bodů: ………</w:t>
        <w:tab/>
        <w:t>vyhověl: ANO / NE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00" w:leader="none"/>
        </w:tabs>
        <w:jc w:val="both"/>
        <w:rPr/>
      </w:pPr>
      <w:r>
        <w:rPr>
          <w:sz w:val="22"/>
          <w:szCs w:val="22"/>
        </w:rPr>
        <w:t>Za každou správně zodpovězenou otázku získáváte jeden bod. Minimální počet bodů pro dosažení kladného hodno-cení je šest bodů.</w:t>
      </w:r>
    </w:p>
    <w:sectPr>
      <w:type w:val="nextPage"/>
      <w:pgSz w:w="11906" w:h="16838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7:12:00Z</dcterms:created>
  <dc:creator>Storm</dc:creator>
  <dc:description/>
  <cp:keywords/>
  <dc:language>en-US</dc:language>
  <cp:lastModifiedBy>Petr Pech</cp:lastModifiedBy>
  <cp:lastPrinted>2011-11-13T09:06:00Z</cp:lastPrinted>
  <dcterms:modified xsi:type="dcterms:W3CDTF">2015-09-21T17:04:00Z</dcterms:modified>
  <cp:revision>13</cp:revision>
  <dc:subject/>
  <dc:title>1</dc:title>
</cp:coreProperties>
</file>